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2438;&amp;#324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2438;&amp;#324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2438;&amp;#324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7.html"&gt;http://www.cction.com/report/202303/34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93;&amp;#32438;&amp;#3243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3;&amp;#32438;&amp;#32433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243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33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243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24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19993;&amp;#32438;&amp;#3243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19993;&amp;#32438;&amp;#32433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33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19993;&amp;#32438;&amp;#324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19993;&amp;#32438;&amp;#3243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243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3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33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3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3;&amp;#32438;&amp;#3243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19993;&amp;#32438;&amp;#3243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19993;&amp;#32438;&amp;#324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19993;&amp;#32438;&amp;#3243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19993;&amp;#32438;&amp;#32433;&amp;#34892;&amp;#19994;&amp;#24066;&amp;#22330;&amp;#20379;&amp;#3865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19993;&amp;#32438;&amp;#32433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93;&amp;#32438;&amp;#32433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93;&amp;#32438;&amp;#3243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19993;&amp;#32438;&amp;#32433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93;&amp;#32438;&amp;#32433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33;&amp;#34892;&amp;#19994;&amp;#24066;&amp;#22330;&amp;#38656;&amp;#27714;&amp;#29305;&amp;#2885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3;&amp;#32438;&amp;#32433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243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7-2022&amp;#24180;&amp;#20013;&amp;#22269;&amp;#19993;&amp;#32438;&amp;#32433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19993;&amp;#32438;&amp;#32433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19993;&amp;#32438;&amp;#32433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19993;&amp;#32438;&amp;#32433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19993;&amp;#32438;&amp;#32433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19993;&amp;#32438;&amp;#32433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2433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10;&amp;#26469;&amp;#19993;&amp;#32438;&amp;#324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3;&amp;#32438;&amp;#32433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2433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3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19993;&amp;#32438;&amp;#32433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2;&amp;#26198;&amp;#19993;&amp;#32438;&amp;#32433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25;&amp;#27874;&amp;#22855;&amp;#28023;&amp;#29305;&amp;#31181;&amp;#32420;&amp;#32500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22235;&amp;#36890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6;&amp;#33694;&amp;#19996;&amp;#28207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33;&amp;#22836;&amp;#24066;&amp;#22823;&amp;#35029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24030;&amp;#24066;&amp;#20848;&amp;#31934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3;&amp;#32438;&amp;#32433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19993;&amp;#32438;&amp;#32433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33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33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33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19993;&amp;#32438;&amp;#32433;&amp;#34892;&amp;#19994;&amp;#25237;&amp;#36164;&amp;#39118;&amp;#38505;&amp;#21450;&amp;#25511;&amp;#21046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33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33;&amp;#23439;&amp;#35266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2433;&amp;#25216;&amp;#26415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3;&amp;#32438;&amp;#32433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93;&amp;#32438;&amp;#32433;&amp;#34892;&amp;#19994;&amp;#21457;&amp;#23637;&amp;#2145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2023-2029&amp;#24180;&amp;#19993;&amp;#32438;&amp;#3243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19993;&amp;#32438;&amp;#324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33;&amp;#24066;&amp;#22330;&amp;#23450;&amp;#2030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33;&amp;#28192;&amp;#36947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2433;&amp;#21697;&amp;#2926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3;&amp;#32438;&amp;#32433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19993;&amp;#32438;&amp;#32433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19993;&amp;#32438;&amp;#32433;&amp;#24066;&amp;#22330;&amp;#25237;&amp;#3616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19993;&amp;#32438;&amp;#32433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243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19993;&amp;#32438;&amp;#3243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19993;&amp;#32438;&amp;#32433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19993;&amp;#32438;&amp;#324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2433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93;&amp;#32438;&amp;#32433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19993;&amp;#32438;&amp;#32433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19993;&amp;#32438;&amp;#32433;&amp;#28040;&amp;#36153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93;&amp;#32438;&amp;#32433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2433;&amp;#24066;&amp;#2233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93;&amp;#32438;&amp;#324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2433;&amp;#38656;&amp;#27714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23-2029&amp;#24180;&amp;#20013;&amp;#22269;&amp;#19993;&amp;#32438;&amp;#32433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2433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19993;&amp;#32438;&amp;#32433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19993;&amp;#32438;&amp;#32433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2433;&amp;#21046;&amp;#36896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2433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2433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2433;&amp;#35268;&amp;#27169;&amp;#20197;&amp;#19978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93;&amp;#32438;&amp;#32433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19993;&amp;#32438;&amp;#3243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19993;&amp;#32438;&amp;#3243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19993;&amp;#32438;&amp;#3243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19993;&amp;#32438;&amp;#3243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19993;&amp;#32438;&amp;#3243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19993;&amp;#32438;&amp;#32433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19993;&amp;#32438;&amp;#32433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3;&amp;#32438;&amp;#32433;&amp;#37325;&amp;#28857;&amp;#20225;&amp;#19994;A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3;&amp;#32438;&amp;#32433;&amp;#37325;&amp;#28857;&amp;#20225;&amp;#19994;B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3;&amp;#32438;&amp;#32433;&amp;#37325;&amp;#28857;&amp;#20225;&amp;#19994;C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3;&amp;#32438;&amp;#32433;&amp;#37325;&amp;#28857;&amp;#20225;&amp;#19994;D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93;&amp;#32438;&amp;#32433;&amp;#34892;&amp;#19994;&amp;#25237;&amp;#36164;&amp;#35268;&amp;#27169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93;&amp;#32438;&amp;#32433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7.html"&gt;http://www.cction.com/report/202303/34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